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is version 5.0 of the Herbology Helper. Thi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as Three Seperate Archives for ease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wnloading from BBS systems. Filenames are being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as : HERB5A HERB5B HERB5C. ALL Thre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chived into a single directory before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bology Helper Is Mouse Compatible and has optional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. It needs a minimum of 360K RAM but will run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RAM you have available for it to uti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 Files is also an introductory document on 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text, the system used to produce Herbology Hel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rate Herbology helper simply run the batch file "RUNME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do the initial setup and loa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bology Helper is now SHAREWARE, and has a $20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ncludes author support and your receiving the nex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automatically when it is released. Se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the program as to where to send your fee and w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